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310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0794-86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20 февра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Вермишян А.К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Вермишян Арена Костяевича, * года рождения, уроженца *, паспорт гражданина *, зарегистрированного по адресу: *; с * образованием, *, имеющего на иждивении четверых малолетних детей и одного несовершеннолетнего ребенка, не работающего, не имеющего инвалидности, военнообязанного,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ермишян А.К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9.11.2024 в 0:01 Вермишян А.К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37 КоАП РФ, не уплатил административный штраф в размере 800 рублей, наложенный постановлением по делу об административном правонарушении от 06.09.2024 № *, вступившим в законную силу 17.09.2024, в 60-дневный срок для добровольной уплаты административного штрафа – до 18.11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Вермишян А.К. согласился с протоколом об административном правонарушении и подтвердил обстоятельства в нем изложенные. Сведений об оплате штрафа не представил, каких-либо ходатайств не за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Огласив протокол об административном правонарушении, заслушав Вермишян А.К., исследовав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Вермишян А.К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Вермишян А.К. в совершении административного правонарушения подтверждаются: протоколом об административном правонарушении от 07.02.2025 *; копией постановления по делу об административном правонарушении от 06.09.2024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pacing w:val="-4"/>
          <w:sz w:val="26"/>
          <w:szCs w:val="26"/>
        </w:rPr>
        <w:t xml:space="preserve">уведомлением ст. инспектора ОИАЗ ГАИ ОМВД России по г. Радужному Ханты-Мансийского автономного округа – Югры;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реестром правонарушений в отношении Вермишян А.К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Вермишян А.К. лично 06.09.2024.  Постановление не обжаловано Вермишян А.К. и вступило в законную силу 17.09.2024, следовательно, 60-дневный срок для добровольной уплаты административного штрафа истёк 18.11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06.09.2024 по 18.11.2024 уплата административного штрафа, наложенного постановлением по делу об административном правонарушении от 06.09.2024 № *, Вермишян А.К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Вермишян А.К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Вермишян А.К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Вермишян А.К. наказания мировой судья учитывает характер совершенного правонарушения, обстоятельства содеянного, сведения о личности Вермишян А.К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Вермишян А.К. находится в трудоспособном возрасте и не лишен возможности к получению доходо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Вермишян А.К. административную ответственность, мировой судья в соответствии с ч. 2 ст.4.2 КоАП РФ признает наличие на иждивении Вермишян А.К. четверых малолетних детей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нее Вермишян А.К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Вермишян А.К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Вермишян Арена Костя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3102520143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12065</wp:posOffset>
                </wp:positionV>
                <wp:extent cx="465963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6.5pt;mso-wrap-distance-left:9pt;mso-wrap-distance-right:9pt;mso-wrap-distance-top:0pt;mso-wrap-distance-bottom:0pt;margin-top:0.9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Вермишян А.К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310-2501/2025 (УИД 86МS0025-01-2025-000794-86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